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8"/>
          <w:szCs w:val="10"/>
          <w:lang w:bidi="fa-IR"/>
        </w:rPr>
      </w:pPr>
      <w:r>
        <w:rPr>
          <w:rFonts w:cs="B Nazani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/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ص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زهر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قریشی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"/>
        <w:gridCol w:w="1261"/>
        <w:gridCol w:w="8"/>
        <w:gridCol w:w="1710"/>
        <w:gridCol w:w="1495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1093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604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ک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ذ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69"/>
        <w:gridCol w:w="1710"/>
        <w:gridCol w:w="1511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408" w:right="0" w:hanging="40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408" w:right="0" w:hanging="408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408" w:right="0" w:hanging="408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408" w:right="0" w:hanging="40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گاه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267" w:right="0" w:hanging="267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267" w:right="0" w:hanging="267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267" w:leader="none"/>
                <w:tab w:val="center" w:pos="7568" w:leader="none"/>
              </w:tabs>
              <w:ind w:left="267" w:right="0" w:hanging="267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گاه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both"/>
        <w:rPr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6"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Louise Burke; Practical Sports Nutrition, Human Kinetic Press, Last Edition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Louise Burke; Clinical Sports Nutrition, McGraw-Hill Book Company Australia, Last Edition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Valid Related Websites and Databases</w:t>
      </w:r>
    </w:p>
    <w:p>
      <w:pPr>
        <w:pStyle w:val="Normal"/>
        <w:bidi w:val="0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0" w:right="0" w:hanging="0"/>
        <w:jc w:val="left"/>
        <w:outlineLvl w:val="1"/>
        <w:rPr>
          <w:rFonts w:eastAsia="MS Mincho;ＭＳ 明朝" w:cs="Lotus"/>
          <w:sz w:val="24"/>
          <w:szCs w:val="24"/>
          <w:lang w:eastAsia="ja-JP" w:bidi="fa-IR"/>
        </w:rPr>
      </w:pPr>
      <w:r>
        <w:rPr>
          <w:rFonts w:eastAsia="MS Mincho;ＭＳ 明朝" w:cs="Lotus"/>
          <w:sz w:val="24"/>
          <w:szCs w:val="24"/>
          <w:rtl w:val="true"/>
          <w:lang w:eastAsia="ja-JP" w:bidi="fa-IR"/>
        </w:rPr>
      </w:r>
    </w:p>
    <w:sectPr>
      <w:footerReference w:type="default" r:id="rId3"/>
      <w:type w:val="nextPage"/>
      <w:pgSz w:orient="landscape" w:w="15840" w:h="12240"/>
      <w:pgMar w:left="709" w:right="851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tr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2">
    <w:name w:val="WW8Num17z2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1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2-04-20T03:31:00Z</dcterms:modified>
  <cp:revision>2</cp:revision>
  <dc:subject/>
  <dc:title>بسمه تعالی</dc:title>
</cp:coreProperties>
</file>